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О чем нужно помнить в отопительный сезон</w:t>
      </w:r>
    </w:p>
    <w:p>
      <w:pPr>
        <w:pStyle w:val="Normal"/>
        <w:rPr/>
      </w:pPr>
      <w:r>
        <w:rPr>
          <w:sz w:val="32"/>
          <w:szCs w:val="32"/>
        </w:rPr>
        <w:t xml:space="preserve">Холодное время года диктует свои правила. В это время без пользования отопительными печами и электроприборами никак не обойтись. Но у людей небрежных и невнимательных, рассчитывающих на «авось», долгожданное тепло чаще всего заканчивается очень печально – пожаром, а иногда трагично -   гибелью от огня.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ЕЧКИНЫ ПРАВИ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ете ли вы, что неправильно сложенная печь – это бомба замедленного действия? Поэтому первое правило – при кладке печи помните, что нужно пользоваться услугами только профессиональных печников!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А ТАКЖ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се сгораемые предметы должны находиться, как можно дальше от пе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рова для топки должны быть по размерам топливн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топите печь всегда с закрытой  дверцей (иначе искры или угольки могут попасть на пол и послужить причиной начала пожар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чищать дымоходы от сажи необходимо хотя бы 1 раз в 3 месяца в течение всего отопительного пери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едтопочный лист перед печью должен быть размером не меньше, чем 50х70 см. при этом не располагайте дрова и горючие материалы на н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олу, которую вы выгребаете из топки, удаляйте в безопасное ме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и в коем случае нельзя разжигать печь горючими веществами (бензином, керосином и др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е злоупотребляйте алкоголем и курени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ИКОГДА НЕ ОСТАВЛЯЙТЕ ДЕТЕЙ ОДНИХ в помещениях с включенными электроприборами или топящейся печкой!!!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Электрообогреватель безопасен, ес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ы его установите подальше от сгораемых предметов и меб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ы пользуетесь обогревателями только заводского производ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се электронагревательные приборы (утюги, чайники, плитки) вы обязательно установите  на специальную несгораемую подстав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игласите профессионального электрика для замены в доме  старой, ветхой электропроводки и сломанных  розеток, не доверяйте ремонт случайным людя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 одну розетку вы не будете включать больше двух электроприборов, иначе возникнет перегруз сети, в результате которого возможно «короткое замыкание» и пожа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ходя из дома даже на несколько минут, вы всегда будите выключать все электроприборы из розет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ы никогда не будите тянуть электрический провод руками, тем более дотрагиваться  до него мокрыми руками.</w:t>
      </w:r>
    </w:p>
    <w:sectPr>
      <w:type w:val="nextPage"/>
      <w:pgSz w:w="11906" w:h="16838"/>
      <w:pgMar w:left="360" w:right="2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13:00Z</dcterms:created>
  <dc:creator>Admin</dc:creator>
  <dc:description/>
  <cp:keywords/>
  <dc:language>en-US</dc:language>
  <cp:lastModifiedBy>Admin</cp:lastModifiedBy>
  <dcterms:modified xsi:type="dcterms:W3CDTF">2012-02-06T11:52:00Z</dcterms:modified>
  <cp:revision>6</cp:revision>
  <dc:subject/>
  <dc:title/>
</cp:coreProperties>
</file>